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847"/>
        <w:gridCol w:w="3215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врач Филиала Федерального бюджетного учреждения здравоохранения «Центр гигиены и эпидемиологии в Свердловской област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 Каменском районе, Сухоложском и Богдановическом районах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(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одпись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едующий отделом экспертиз условий труда Филиала ФБУЗ «Центр гигиены и эпидемиологии в Свердловской обла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, Каменском районе, Сухоложском и Богдановическом районах»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колов Сергей Александрович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(3439)37-06-22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rFonts w:cs="Tahoma" w:ascii="Tahoma" w:hAnsi="Tahoma"/>
          <w:sz w:val="19"/>
          <w:szCs w:val="19"/>
        </w:rPr>
        <w:t>16.04.2024 г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численности работающих с вредными и (или) опасными производственными факторами и их уровнях по итогам 2023 года по промышленным объектам, определяющим санитарно-эпидемиологическую обстановку на подконтрольной территории в МО Каменский городской округ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2023 году филиалом ФБУЗ «Центр гигиены и эпидемиологии» и другими аккредитованными лабораториями на предприятиях МО «Каменский городской округ» было проведено 11410 (9320 – в 2022г) исследований и измерений факторов производственной среды и трудового процесса на рабочих местах.</w:t>
      </w:r>
    </w:p>
    <w:p>
      <w:pPr>
        <w:pStyle w:val="TextBodyIndent"/>
        <w:ind w:lef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е отвечало гигиеническим нормативам в 2023 году 578 исследований (532 – в 2022г), что составило 5,1% (5,7% - в 2022г) от общего количества проведенных исследований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Доля исследований (измерений) по факторам производственной среды, не соответствующих гигиеническим нормативам в 2023г незначительно снизилась.</w:t>
      </w:r>
    </w:p>
    <w:p>
      <w:pPr>
        <w:pStyle w:val="TextBodyIndent"/>
        <w:ind w:left="0" w:firstLine="708"/>
        <w:rPr/>
      </w:pPr>
      <w:r>
        <w:rPr>
          <w:rFonts w:cs="Tahoma" w:ascii="Tahoma" w:hAnsi="Tahoma"/>
        </w:rPr>
        <w:t xml:space="preserve">В 2023г.  по результатам лабораторного контроля оценено 305 (278 </w:t>
      </w:r>
      <w:r>
        <w:rPr>
          <w:rFonts w:cs="Tahoma" w:ascii="Tahoma" w:hAnsi="Tahoma"/>
          <w:bCs/>
        </w:rPr>
        <w:t>-  в 2022г), из них 51% не соответствует санитарным нормам по различных факторам производственной среды и их совокупности.</w:t>
      </w:r>
    </w:p>
    <w:p>
      <w:pPr>
        <w:pStyle w:val="Normal"/>
        <w:widowControl w:val="false"/>
        <w:shd w:fill="FFFFFF" w:val="clear"/>
        <w:autoSpaceDE w:val="false"/>
        <w:ind w:right="11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Распределение рабочих мест по классам условий труда осталось на уровне 2022г при незначительном увеличении рабочих мест с классом условий труда 3.1 и 3.2. Класс условий труда 4 (экстремальный) на территории Каменского городского округа в течение 5 лет не регистрировался.</w:t>
      </w:r>
    </w:p>
    <w:p>
      <w:pPr>
        <w:pStyle w:val="Normal"/>
        <w:widowControl w:val="false"/>
        <w:shd w:fill="FFFFFF" w:val="clear"/>
        <w:autoSpaceDE w:val="false"/>
        <w:ind w:right="11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ми вредными факторами на производствах являются вещества химической природы, в том числе обладающие канцерогенным действием, аэрозоли фиброгенного действия, физические факторы производственной среды: шум, вибрация общая и локальная, неблагоприятные параметры микроклимата.</w:t>
      </w:r>
    </w:p>
    <w:p>
      <w:pPr>
        <w:pStyle w:val="TextBodyIndent"/>
        <w:spacing w:before="0" w:after="0"/>
        <w:ind w:left="283" w:firstLine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Органами Роспотребнадзора в 2023 году проводилась работа с предприятиями города в рамках проверок и экспертиз по разработке и реализации профилактических мероприятий, к лицам, допустившим нарушения гигиенических нормативов применяются меры административного наказания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5:00Z</dcterms:created>
  <dc:creator>Отдел</dc:creator>
  <dc:description/>
  <cp:keywords/>
  <dc:language>en-US</dc:language>
  <cp:lastModifiedBy>Соколов Сергей Александрович</cp:lastModifiedBy>
  <cp:lastPrinted>2019-05-31T14:20:00Z</cp:lastPrinted>
  <dcterms:modified xsi:type="dcterms:W3CDTF">2024-04-16T05:37:00Z</dcterms:modified>
  <cp:revision>11</cp:revision>
  <dc:subject/>
  <dc:title>О производственных факторах формирования профессиональной заболеваемости у работников новых электролизных цехов ОАО «СУАЛ» филиала «УАЗ-СУАЛ»</dc:title>
</cp:coreProperties>
</file>